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防火牆及防火水幕設置基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5"/>
          <w:sz w:val="28"/>
          <w:szCs w:val="28"/>
        </w:rPr>
        <w:t>0950826126</w:t>
      </w:r>
      <w:r>
        <w:rPr>
          <w:rFonts w:ascii="新細明體;PMingLiU" w:hAnsi="新細明體;PMingLiU" w:cs="新細明體;PMingLiU"/>
          <w:color w:val="000000"/>
          <w:spacing w:val="17"/>
          <w:sz w:val="28"/>
          <w:szCs w:val="28"/>
        </w:rPr>
        <w:t>號</w:t>
      </w:r>
      <w:r>
        <w:rPr>
          <w:rFonts w:ascii="新細明體;PMingLiU" w:hAnsi="新細明體;PMingLiU" w:cs="新細明體;PMingLiU"/>
          <w:sz w:val="28"/>
          <w:szCs w:val="28"/>
        </w:rPr>
        <w:t>修正</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為規範公共危險物品及可燃性高壓氣體設置標準暨安全管理辦法（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下簡稱管理辦法）第三十七條第二款第一目及第三目所定防火牆及防</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火水幕之設置基準，特訂定本基準。</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假想火面高度為將儲槽水平剖面最大直徑乘以下表所列之數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公共危險物品之閃火點│數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未達攝氏七十度      │</w:t>
      </w:r>
      <w:r>
        <w:rPr>
          <w:rFonts w:eastAsia="新細明體;PMingLiU" w:cs="新細明體;PMingLiU" w:ascii="新細明體;PMingLiU" w:hAnsi="新細明體;PMingLiU"/>
          <w:color w:val="000000"/>
          <w:sz w:val="28"/>
          <w:szCs w:val="28"/>
        </w:rPr>
        <w:t>1.5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達攝氏七十度以上    │</w:t>
      </w:r>
      <w:r>
        <w:rPr>
          <w:rFonts w:eastAsia="新細明體;PMingLiU" w:cs="新細明體;PMingLiU" w:ascii="新細明體;PMingLiU" w:hAnsi="新細明體;PMingLiU"/>
          <w:color w:val="000000"/>
          <w:sz w:val="28"/>
          <w:szCs w:val="28"/>
        </w:rPr>
        <w:t>1.0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防火牆及防火水幕設置位置為自儲槽側板外壁起，以管理辦法第三十</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七條第一項第二款附表四所規定距離之邊緣線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以下簡稱距離邊緣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與廠區境界線交點之間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如附圖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防火牆及防火水幕防護高度為儲槽側板外壁假想火面與距離邊緣線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成連線，和地面廠區境界線所延伸垂線交點之垂直高度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如附圖二</w:t>
      </w:r>
      <w:r>
        <w:rPr>
          <w:rFonts w:eastAsia="新細明體;PMingLiU" w:cs="新細明體;PMingLiU" w:ascii="新細明體;PMingLiU" w:hAnsi="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如距離邊緣線位於海洋、湖泊、河川等時，其防護高度則為自儲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側板外壁假想火面與其岸邊所成連線，和地面廠區境界線所延伸垂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交點之垂直高度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如附圖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但防護高度未滿二公尺者，以二公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計算。</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防火水幕之防護高度在十公尺以下時，其每公尺水幕長度放水量應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每分鐘一百公升以上；其防護高度超過十公尺者，高度每增加一公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放水量每分鐘應增加十公升。</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沿防火水幕設有能以仰角八十五度以上放水之固定式放水槍，且符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下列規定者，其防護高度超過二十五公尺者，以二十五公尺計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放水槍與防護位置平行，且左右角度範圍在四十五度以上，其放水</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高度應高於防護高度。但該高度超過四十公尺者，以四十公尺計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放水槍之出水量每分鐘一千五百公升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放水槍之設置應能有效防護防火水幕設置位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四</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前項放水槍防護範圍指放水槍放水時所形成放水圓弧與地面二十五</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公尺高度處延伸線之兩交點間。</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防火水幕配管之設置應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為專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符合國家標準六四四五、四六二六或具同等以上強度、耐腐蝕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及耐熱性者。乾式配管部分應施予鍍鋅等防腐蝕處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管徑應依水力計算配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四</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裝置於不受外來損傷及火災不易殃及之位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五</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配管管系竣工時，應做加壓試驗，試驗壓力為加壓送水裝置全閉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程一點五倍以上之水壓，須持續兩小時無漏水現象。</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六</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防火水幕設備僅防護一個儲槽者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即單一水幕設備</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配管應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置過濾器及開關閥，配置方式如附圖四。防火水幕設備防護二個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上儲槽者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即同系列水幕設備</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配管應設置過濾器、選擇閥及</w:t>
      </w:r>
    </w:p>
    <w:p>
      <w:pPr>
        <w:pStyle w:val="HTMLPreformatted"/>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止水閥；其防護位置相鄰時，配置方式如附圖五；其防護位置重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時，配置方式如附圖六。</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七</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防火水幕設備之配管平時應充滿水。但自開關閥或選擇閥以下至防</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火水幕噴頭之配管，不在此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八</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配管應設於地面上。但其接合部分及閥類設有可供檢查、維修之措</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施者，不在此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九</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開關閥及選擇閥應設於儲槽發生火災時得以接近之位置。</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十</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開關閥及選擇閥附近配管應標示防護儲槽編號。</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防火水幕設備之水源應連結加壓送水裝置，並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加壓送水裝置應採用消防幫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為專用。但與其他消防設備並用，無妨礙其他設備之性能時，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在此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連接緊急電源。但加壓送水裝置之驅動系統為引擎或渦輪機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免設緊急電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四</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設在便於檢修，且無受火災等災害損害之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五</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加壓送水裝置啟動後六分鐘內應能形成水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六</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加壓送水裝置之幫浦全揚程不得小於下列計算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H=h1+h2+h3</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H </w:t>
      </w:r>
      <w:r>
        <w:rPr>
          <w:rFonts w:ascii="新細明體;PMingLiU" w:hAnsi="新細明體;PMingLiU" w:cs="新細明體;PMingLiU" w:eastAsia="新細明體;PMingLiU"/>
          <w:color w:val="000000"/>
          <w:sz w:val="28"/>
          <w:szCs w:val="28"/>
        </w:rPr>
        <w:t xml:space="preserve">：幫浦全揚程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w:t>
      </w:r>
      <w:r>
        <w:rPr>
          <w:rFonts w:eastAsia="新細明體;PMingLiU" w:cs="新細明體;PMingLiU" w:ascii="新細明體;PMingLiU" w:hAnsi="新細明體;PMingLiU"/>
          <w:color w:val="000000"/>
          <w:sz w:val="28"/>
          <w:szCs w:val="28"/>
        </w:rPr>
        <w:t>m)</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h1</w:t>
      </w:r>
      <w:r>
        <w:rPr>
          <w:rFonts w:ascii="新細明體;PMingLiU" w:hAnsi="新細明體;PMingLiU" w:cs="新細明體;PMingLiU" w:eastAsia="新細明體;PMingLiU"/>
          <w:color w:val="000000"/>
          <w:sz w:val="28"/>
          <w:szCs w:val="28"/>
        </w:rPr>
        <w:t xml:space="preserve">：將噴頭設計壓力換算成水頭之值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w:t>
      </w:r>
      <w:r>
        <w:rPr>
          <w:rFonts w:eastAsia="新細明體;PMingLiU" w:cs="新細明體;PMingLiU" w:ascii="新細明體;PMingLiU" w:hAnsi="新細明體;PMingLiU"/>
          <w:color w:val="000000"/>
          <w:sz w:val="28"/>
          <w:szCs w:val="28"/>
        </w:rPr>
        <w:t>m)</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h2</w:t>
      </w:r>
      <w:r>
        <w:rPr>
          <w:rFonts w:ascii="新細明體;PMingLiU" w:hAnsi="新細明體;PMingLiU" w:cs="新細明體;PMingLiU" w:eastAsia="新細明體;PMingLiU"/>
          <w:color w:val="000000"/>
          <w:sz w:val="28"/>
          <w:szCs w:val="28"/>
        </w:rPr>
        <w:t xml:space="preserve">：配管摩擦損失水頭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w:t>
      </w:r>
      <w:r>
        <w:rPr>
          <w:rFonts w:eastAsia="新細明體;PMingLiU" w:cs="新細明體;PMingLiU" w:ascii="新細明體;PMingLiU" w:hAnsi="新細明體;PMingLiU"/>
          <w:color w:val="000000"/>
          <w:sz w:val="28"/>
          <w:szCs w:val="28"/>
        </w:rPr>
        <w:t>m)</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h3</w:t>
      </w:r>
      <w:r>
        <w:rPr>
          <w:rFonts w:ascii="新細明體;PMingLiU" w:hAnsi="新細明體;PMingLiU" w:cs="新細明體;PMingLiU" w:eastAsia="新細明體;PMingLiU"/>
          <w:color w:val="000000"/>
          <w:sz w:val="28"/>
          <w:szCs w:val="28"/>
        </w:rPr>
        <w:t xml:space="preserve">：落差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w:t>
      </w:r>
      <w:r>
        <w:rPr>
          <w:rFonts w:eastAsia="新細明體;PMingLiU" w:cs="新細明體;PMingLiU" w:ascii="新細明體;PMingLiU" w:hAnsi="新細明體;PMingLiU"/>
          <w:color w:val="000000"/>
          <w:sz w:val="28"/>
          <w:szCs w:val="28"/>
        </w:rPr>
        <w:t>m)</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九、防火水幕設備之緊急電源，應使用發電機設備、蓄電池設備或具有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同效果之引擎動力系統，其供電容量時間應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儲槽容量未達一萬公秉者為一百八十分鐘。</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儲槽容量達一萬公秉以上者為三百六十分鐘。</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防火水幕設備之水源容量應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儲槽容量未達一萬公秉者，不得小於防護該儲槽連續放水一百二十</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分鐘之水量；儲槽容量達一萬公秉以上者，不得小於防護該儲槽連</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續放水二百四十分鐘之水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消防用水與普通用水合併使用者，應採取必要措施，確保前款水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容量，在有效水量範圍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第一款之水源得與其他滅火設備水源併設。但其總容量不得小於防</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護同一儲槽各滅火設備應設水量之合計。</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防火水幕設備之緊急電源、消防幫浦加壓送水裝置及配管摩擦損失</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等，本基準未規定者，準用「緊急電源容量計算基準」及「消防幫</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浦加壓送水裝置等及配管摩擦損失計算基準」之規定。</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53:00Z</dcterms:created>
  <dc:creator>lpgc</dc:creator>
  <dc:description/>
  <cp:keywords/>
  <dc:language>en-US</dc:language>
  <cp:lastModifiedBy>lpgc</cp:lastModifiedBy>
  <dcterms:modified xsi:type="dcterms:W3CDTF">2008-12-23T05:57:00Z</dcterms:modified>
  <cp:revision>4</cp:revision>
  <dc:subject/>
  <dc:title/>
</cp:coreProperties>
</file>